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ug 2015 11:1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ug 2015 11:1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ngagement-ufolep.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ngagement-ufolep.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ITE DEPERTEMENTAL DU NORD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ITE DEPERTEMENTAL DU NORD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