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l 2015 04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l 2015 04:3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joseph.willot@sfr.fr H|http://www.engagement-ufolep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joseph.willot@sfr.fr NHHS|http://www.engagement-ufolep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