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15 19:14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15 19:14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ngagement-ufolep.fr/ H|http://www.2c2m-avesnois.fr/Images/Blason_Bousies.png H|http://t1.gstatic.com/images?q=tbn:XH4tC9yyFbi5fM:http://www.2c2m-avesnois.fr/Images/Blason_Bousies.png H|http://www.2c2m-avesnois.fr/Images/Blason_Bousies.png H|http://t1.gstatic.com/images?q=tbn:XH4tC9yyFbi5fM:http://www.2c2m-avesnois.fr/Images/Blason_Bousie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ngagement-ufolep.fr/ NHHS|http://www.2c2m-avesnois.fr/Images/Blason_Bousies.png NHHS|http://t1.gstatic.com/images NHHS|http://www.2c2m-avesnois.fr/Images/Blason_Bousies.png NHHS|http://t1.gstatic.com/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ITE DEPERTEMENTAL DU NORD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ITE DEPERTEMENTAL DU NORD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