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Le Club Cycliste Verlinghemmois et la Commune de Verling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>Organise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AAFF" w:val="clear"/>
        <w:rPr/>
      </w:pPr>
      <w:r>
        <w:rPr>
          <w:b/>
          <w:bCs/>
          <w:color w:val="FF00FF"/>
          <w:sz w:val="56"/>
          <w:szCs w:val="56"/>
          <w:lang w:val="en-US"/>
        </w:rPr>
        <w:t xml:space="preserve">       </w:t>
      </w:r>
      <w:r>
        <w:rPr>
          <w:b/>
          <w:bCs/>
          <w:color w:val="000080"/>
          <w:sz w:val="56"/>
          <w:szCs w:val="56"/>
          <w:u w:val="single"/>
          <w:lang w:val="en-US"/>
        </w:rPr>
        <w:t xml:space="preserve">LE GRAND PRIX DE LA    </w:t>
      </w:r>
    </w:p>
    <w:p>
      <w:pPr>
        <w:pStyle w:val="Normal"/>
        <w:shd w:fill="FFAAFF" w:val="clear"/>
        <w:rPr/>
      </w:pPr>
      <w:r>
        <w:rPr>
          <w:b/>
          <w:bCs/>
          <w:color w:val="000080"/>
          <w:sz w:val="56"/>
          <w:szCs w:val="56"/>
          <w:lang w:val="en-US"/>
        </w:rPr>
        <w:t xml:space="preserve">                    </w:t>
      </w:r>
      <w:r>
        <w:rPr>
          <w:b/>
          <w:bCs/>
          <w:color w:val="000080"/>
          <w:sz w:val="56"/>
          <w:szCs w:val="56"/>
          <w:u w:val="single"/>
          <w:lang w:val="en-US"/>
        </w:rPr>
        <w:t>DUCASSE</w:t>
      </w:r>
    </w:p>
    <w:p>
      <w:pPr>
        <w:pStyle w:val="Normal"/>
        <w:rPr>
          <w:b/>
          <w:b/>
          <w:bCs/>
          <w:color w:val="FF00FF"/>
          <w:sz w:val="48"/>
          <w:szCs w:val="48"/>
          <w:u w:val="single"/>
          <w:lang w:val="en-US"/>
        </w:rPr>
      </w:pPr>
      <w:r>
        <w:rPr>
          <w:b/>
          <w:bCs/>
          <w:color w:val="FF00FF"/>
          <w:sz w:val="48"/>
          <w:szCs w:val="48"/>
          <w:u w:val="single"/>
          <w:lang w:val="en-US"/>
        </w:rPr>
      </w:r>
    </w:p>
    <w:p>
      <w:pPr>
        <w:pStyle w:val="Normal"/>
        <w:pBdr>
          <w:top w:val="dashed" w:sz="8" w:space="1" w:color="000000"/>
          <w:left w:val="dashed" w:sz="8" w:space="1" w:color="000000"/>
          <w:bottom w:val="dashed" w:sz="8" w:space="1" w:color="000000"/>
          <w:right w:val="dashed" w:sz="8" w:space="1" w:color="000000"/>
        </w:pBdr>
        <w:rPr/>
      </w:pPr>
      <w:r>
        <w:rPr>
          <w:b/>
          <w:bCs/>
          <w:sz w:val="56"/>
          <w:szCs w:val="56"/>
          <w:lang w:val="en-US"/>
        </w:rPr>
        <w:t xml:space="preserve">   </w:t>
      </w:r>
      <w:r>
        <w:rPr>
          <w:b/>
          <w:bCs/>
          <w:sz w:val="56"/>
          <w:szCs w:val="56"/>
          <w:u w:val="single"/>
          <w:lang w:val="en-US"/>
        </w:rPr>
        <w:t>DIMANCHE 6 JUILLET 2014</w:t>
      </w:r>
    </w:p>
    <w:p>
      <w:pPr>
        <w:pStyle w:val="Normal"/>
        <w:pBdr>
          <w:top w:val="dashed" w:sz="8" w:space="1" w:color="000000"/>
          <w:left w:val="dashed" w:sz="8" w:space="1" w:color="000000"/>
          <w:bottom w:val="dashed" w:sz="8" w:space="1" w:color="000000"/>
          <w:right w:val="dashed" w:sz="8" w:space="1" w:color="000000"/>
        </w:pBdr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Epreuves ouvertes aux coureurs UFOLEP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3 épreuves au programme: départ et arrivée rue de Pérenchies sur un circuit de 5kms (environ)</w:t>
      </w:r>
    </w:p>
    <w:p>
      <w:pPr>
        <w:pStyle w:val="Normal"/>
        <w:rPr/>
      </w:pPr>
      <w:r>
        <w:rPr>
          <w:sz w:val="28"/>
          <w:szCs w:val="28"/>
          <w:lang w:val="en-US"/>
        </w:rPr>
        <w:t>Dossards à partir de 12H30 Au podiu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32" w:space="2" w:color="E0D00A"/>
          <w:left w:val="double" w:sz="32" w:space="2" w:color="E0D00A"/>
          <w:bottom w:val="double" w:sz="32" w:space="2" w:color="E0D00A"/>
          <w:right w:val="double" w:sz="32" w:space="2" w:color="E0D00A"/>
        </w:pBdr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ère</w:t>
      </w:r>
      <w:r>
        <w:rPr>
          <w:sz w:val="28"/>
          <w:szCs w:val="28"/>
          <w:lang w:val="en-US"/>
        </w:rPr>
        <w:t xml:space="preserve"> Epreuve : 3</w:t>
      </w:r>
      <w:r>
        <w:rPr>
          <w:sz w:val="28"/>
          <w:szCs w:val="28"/>
          <w:vertAlign w:val="superscript"/>
          <w:lang w:val="en-US"/>
        </w:rPr>
        <w:t>ème</w:t>
      </w:r>
      <w:r>
        <w:rPr>
          <w:sz w:val="28"/>
          <w:szCs w:val="28"/>
          <w:lang w:val="en-US"/>
        </w:rPr>
        <w:t xml:space="preserve"> Cat. Ufolep : 12 Tours soit 60kms</w:t>
      </w:r>
    </w:p>
    <w:p>
      <w:pPr>
        <w:pStyle w:val="Normal"/>
        <w:pBdr>
          <w:top w:val="double" w:sz="32" w:space="2" w:color="E0D00A"/>
          <w:left w:val="double" w:sz="32" w:space="2" w:color="E0D00A"/>
          <w:bottom w:val="double" w:sz="32" w:space="2" w:color="E0D00A"/>
          <w:right w:val="double" w:sz="32" w:space="2" w:color="E0D00A"/>
        </w:pBdr>
        <w:rPr/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ème</w:t>
      </w:r>
      <w:r>
        <w:rPr>
          <w:sz w:val="28"/>
          <w:szCs w:val="28"/>
          <w:lang w:val="en-US"/>
        </w:rPr>
        <w:t xml:space="preserve"> Cat. Ufolep : 10 Tours soit 50kms                        </w:t>
      </w:r>
      <w:r>
        <w:rPr>
          <w:b/>
          <w:bCs/>
          <w:sz w:val="28"/>
          <w:szCs w:val="28"/>
          <w:lang w:val="en-US"/>
        </w:rPr>
        <w:t>Appel des coureurs à 13H45, Départ 14H et 14H02</w:t>
      </w:r>
    </w:p>
    <w:p>
      <w:pPr>
        <w:pStyle w:val="Normal"/>
        <w:pBdr>
          <w:top w:val="double" w:sz="32" w:space="2" w:color="DABC10"/>
          <w:left w:val="double" w:sz="32" w:space="2" w:color="DABC10"/>
          <w:bottom w:val="double" w:sz="32" w:space="2" w:color="DABC10"/>
          <w:right w:val="double" w:sz="32" w:space="2" w:color="DABC10"/>
        </w:pBdr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ème</w:t>
      </w:r>
      <w:r>
        <w:rPr>
          <w:sz w:val="28"/>
          <w:szCs w:val="28"/>
          <w:lang w:val="en-US"/>
        </w:rPr>
        <w:t xml:space="preserve"> Epreuve : Benjamins : 3Tours soit 15kms</w:t>
      </w:r>
    </w:p>
    <w:p>
      <w:pPr>
        <w:pStyle w:val="Normal"/>
        <w:pBdr>
          <w:top w:val="double" w:sz="32" w:space="2" w:color="DABC10"/>
          <w:left w:val="double" w:sz="32" w:space="2" w:color="DABC10"/>
          <w:bottom w:val="double" w:sz="32" w:space="2" w:color="DABC10"/>
          <w:right w:val="double" w:sz="32" w:space="2" w:color="DABC1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Poussins : 2 Tours soit 10kms</w:t>
      </w:r>
    </w:p>
    <w:p>
      <w:pPr>
        <w:pStyle w:val="Normal"/>
        <w:pBdr>
          <w:top w:val="double" w:sz="32" w:space="2" w:color="DABC10"/>
          <w:left w:val="double" w:sz="32" w:space="2" w:color="DABC10"/>
          <w:bottom w:val="double" w:sz="32" w:space="2" w:color="DABC10"/>
          <w:right w:val="double" w:sz="32" w:space="2" w:color="DABC1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Pupilles : 1 Tours soit 5kms</w:t>
      </w:r>
    </w:p>
    <w:p>
      <w:pPr>
        <w:pStyle w:val="Normal"/>
        <w:pBdr>
          <w:top w:val="double" w:sz="32" w:space="2" w:color="DABC10"/>
          <w:left w:val="double" w:sz="32" w:space="2" w:color="DABC10"/>
          <w:bottom w:val="double" w:sz="32" w:space="2" w:color="DABC10"/>
          <w:right w:val="double" w:sz="32" w:space="2" w:color="DABC1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ppel des coureurs à 15H30 ,Départ 15H45</w:t>
      </w:r>
    </w:p>
    <w:p>
      <w:pPr>
        <w:pStyle w:val="Normal"/>
        <w:pBdr>
          <w:top w:val="double" w:sz="32" w:space="2" w:color="DCD70E"/>
          <w:left w:val="double" w:sz="32" w:space="2" w:color="DCD70E"/>
          <w:bottom w:val="double" w:sz="32" w:space="2" w:color="DCD70E"/>
          <w:right w:val="double" w:sz="32" w:space="2" w:color="DCD70E"/>
        </w:pBdr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ème</w:t>
      </w:r>
      <w:r>
        <w:rPr>
          <w:sz w:val="28"/>
          <w:szCs w:val="28"/>
          <w:lang w:val="en-US"/>
        </w:rPr>
        <w:t xml:space="preserve"> Epreuve : 1</w:t>
      </w:r>
      <w:r>
        <w:rPr>
          <w:sz w:val="28"/>
          <w:szCs w:val="28"/>
          <w:vertAlign w:val="superscript"/>
          <w:lang w:val="en-US"/>
        </w:rPr>
        <w:t>ère</w:t>
      </w:r>
      <w:r>
        <w:rPr>
          <w:sz w:val="28"/>
          <w:szCs w:val="28"/>
          <w:lang w:val="en-US"/>
        </w:rPr>
        <w:t xml:space="preserve"> Cat. Ufolep  : 15 Tours soit 75kms</w:t>
      </w:r>
    </w:p>
    <w:p>
      <w:pPr>
        <w:pStyle w:val="Normal"/>
        <w:pBdr>
          <w:top w:val="double" w:sz="32" w:space="2" w:color="DCD70E"/>
          <w:left w:val="double" w:sz="32" w:space="2" w:color="DCD70E"/>
          <w:bottom w:val="double" w:sz="32" w:space="2" w:color="DCD70E"/>
          <w:right w:val="double" w:sz="32" w:space="2" w:color="DCD70E"/>
        </w:pBdr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ème</w:t>
      </w:r>
      <w:r>
        <w:rPr>
          <w:sz w:val="28"/>
          <w:szCs w:val="28"/>
          <w:lang w:val="en-US"/>
        </w:rPr>
        <w:t xml:space="preserve"> Cat. Ufolep : 14Tours soit 70kms</w:t>
      </w:r>
    </w:p>
    <w:p>
      <w:pPr>
        <w:pStyle w:val="Normal"/>
        <w:pBdr>
          <w:top w:val="double" w:sz="32" w:space="2" w:color="DCD70E"/>
          <w:left w:val="double" w:sz="32" w:space="2" w:color="DCD70E"/>
          <w:bottom w:val="double" w:sz="32" w:space="2" w:color="DCD70E"/>
          <w:right w:val="double" w:sz="32" w:space="2" w:color="DCD70E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32" w:space="2" w:color="DCD70E"/>
          <w:left w:val="double" w:sz="32" w:space="2" w:color="DCD70E"/>
          <w:bottom w:val="double" w:sz="32" w:space="2" w:color="DCD70E"/>
          <w:right w:val="double" w:sz="32" w:space="2" w:color="DCD70E"/>
        </w:pBdr>
        <w:rPr/>
      </w:pPr>
      <w:r>
        <w:rPr>
          <w:sz w:val="28"/>
          <w:szCs w:val="28"/>
          <w:lang w:val="en-US"/>
        </w:rPr>
        <w:t>Attention départ groupé 1</w:t>
      </w:r>
      <w:r>
        <w:rPr>
          <w:sz w:val="28"/>
          <w:szCs w:val="28"/>
          <w:vertAlign w:val="superscript"/>
          <w:lang w:val="en-US"/>
        </w:rPr>
        <w:t>ere</w:t>
      </w:r>
      <w:r>
        <w:rPr>
          <w:sz w:val="28"/>
          <w:szCs w:val="28"/>
          <w:lang w:val="en-US"/>
        </w:rPr>
        <w:t xml:space="preserve">  et 2</w:t>
      </w:r>
      <w:r>
        <w:rPr>
          <w:sz w:val="28"/>
          <w:szCs w:val="28"/>
          <w:vertAlign w:val="superscript"/>
          <w:lang w:val="en-US"/>
        </w:rPr>
        <w:t>eme</w:t>
      </w:r>
      <w:r>
        <w:rPr>
          <w:sz w:val="28"/>
          <w:szCs w:val="28"/>
          <w:lang w:val="en-US"/>
        </w:rPr>
        <w:t xml:space="preserve"> selon le nombre de coureurs</w:t>
      </w:r>
    </w:p>
    <w:p>
      <w:pPr>
        <w:pStyle w:val="Normal"/>
        <w:pBdr>
          <w:top w:val="double" w:sz="32" w:space="2" w:color="DCD70E"/>
          <w:left w:val="double" w:sz="32" w:space="2" w:color="DCD70E"/>
          <w:bottom w:val="double" w:sz="32" w:space="2" w:color="DCD70E"/>
          <w:right w:val="double" w:sz="32" w:space="2" w:color="DCD70E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double" w:sz="32" w:space="2" w:color="DCD70E"/>
          <w:left w:val="double" w:sz="32" w:space="2" w:color="DCD70E"/>
          <w:bottom w:val="double" w:sz="32" w:space="2" w:color="DCD70E"/>
          <w:right w:val="double" w:sz="32" w:space="2" w:color="DCD70E"/>
        </w:pBdr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Cadets et Féminines : 8 Tours soit 40kms</w:t>
      </w:r>
    </w:p>
    <w:p>
      <w:pPr>
        <w:pStyle w:val="Normal"/>
        <w:pBdr>
          <w:top w:val="double" w:sz="32" w:space="2" w:color="DCD70E"/>
          <w:left w:val="double" w:sz="32" w:space="2" w:color="DCD70E"/>
          <w:bottom w:val="double" w:sz="32" w:space="2" w:color="DCD70E"/>
          <w:right w:val="double" w:sz="32" w:space="2" w:color="DCD70E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Minimes : 5 Tours soit 25kms</w:t>
      </w:r>
    </w:p>
    <w:p>
      <w:pPr>
        <w:pStyle w:val="Normal"/>
        <w:pBdr>
          <w:top w:val="double" w:sz="32" w:space="2" w:color="DCD70E"/>
          <w:left w:val="double" w:sz="32" w:space="2" w:color="DCD70E"/>
          <w:bottom w:val="double" w:sz="32" w:space="2" w:color="DCD70E"/>
          <w:right w:val="double" w:sz="32" w:space="2" w:color="DCD70E"/>
        </w:pBdr>
        <w:rPr/>
      </w:pPr>
      <w:r>
        <w:rPr>
          <w:b/>
          <w:bCs/>
          <w:sz w:val="28"/>
          <w:szCs w:val="28"/>
          <w:lang w:val="en-US"/>
        </w:rPr>
        <w:t>Appel des coureurs à 16H15 ,Départ à partir de 16H30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iCs/>
          <w:sz w:val="28"/>
          <w:szCs w:val="28"/>
          <w:lang w:val="en-US" w:eastAsia="en-US"/>
        </w:rPr>
        <w:t>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emise des Récompenses à partir de 19H15 Salle d’Honneur de la Mairie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agements sur le Site http://www.cyclismeufolep5962.fr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  <w:sz w:val="22"/>
        <w:szCs w:val="22"/>
      </w:rPr>
    </w:pPr>
    <w:r>
      <w:rPr>
        <w:i/>
        <w:iCs/>
        <w:kern w:val="0"/>
        <w:sz w:val="22"/>
        <w:szCs w:val="22"/>
      </w:rPr>
      <w:t xml:space="preserve">     </w:t>
    </w:r>
    <w:r>
      <w:rPr>
        <w:i/>
        <w:iCs/>
        <w:kern w:val="0"/>
        <w:sz w:val="22"/>
        <w:szCs w:val="22"/>
      </w:rPr>
      <w:t xml:space="preserve">CCVERLINGHEM - CCVERLINGHEM - CCVERLINGHEM - CCVERLINGHEM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