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l 2014 07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14 07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 DEPARTEMENTAL  DU  NORD 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 DEPARTEMENTAL  DU  NORD 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