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Jul 2014 19:34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Jul 2014 19:34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4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pedro.alberto@neuf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pedro.alberto@neuf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