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Jun 2014 04:49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Jun 2014 04:49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MITE DEPERTEMENTAL DU NORD UFO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MITE DEPERTEMENTAL DU NORD UFO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