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dames et Messieurs les responsables clubs et organisat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u prochain week-end, je lancerai sur les épreuves, comme chaque année, le </w:t>
      </w:r>
      <w:r>
        <w:rPr>
          <w:highlight w:val="red"/>
        </w:rPr>
        <w:t>CALENDRIER PREVISIONNE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bien en comprendre le principe, un tableau à 3 colonnes sera affi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ère</w:t>
      </w:r>
      <w:r>
        <w:rPr>
          <w:b/>
          <w:i/>
          <w:u w:val="single"/>
        </w:rPr>
        <w:t xml:space="preserve"> colonne : les vraies dates de 2013</w:t>
      </w:r>
      <w:r>
        <w:rPr/>
        <w:t> (avec les fêtes traditionnelle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colonne : les courses ayant eu lieu en 2012</w:t>
      </w:r>
      <w:r>
        <w:rPr/>
        <w:t xml:space="preserve"> avec correspondance à ces mêmes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colonne : vous placerez vos épreuves</w:t>
      </w:r>
      <w:r>
        <w:rPr/>
        <w:t xml:space="preserve"> aux dates qui vous intéressent afin de pouvoir ensuite vous concerter s’il y a doub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el : apparemment, il n’y a </w:t>
      </w:r>
      <w:r>
        <w:rPr>
          <w:b/>
          <w:i/>
          <w:u w:val="single"/>
        </w:rPr>
        <w:t>pas d’élections politiques en 2013</w:t>
      </w:r>
      <w:r>
        <w:rPr/>
        <w:t>, ce qui signifie que tous les dimanches sont dispon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oup d’épreuves ont été annulées en 2012 pour diverses raisons, essayez donc d’être précis afin d’éviter les messages à répétition et les modifications très fréquentes et difficiles à gérer en cours de saison.</w:t>
      </w:r>
    </w:p>
    <w:p>
      <w:pPr>
        <w:pStyle w:val="Normal"/>
        <w:rPr/>
      </w:pPr>
      <w:r>
        <w:rPr/>
        <w:t>Enfin, dès que vous apprenez qu’une épreuve n’aura pas lieu, faites l’effort de nous prévenir pour pouvoir éventuellement comb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oublions pas non plus les dates imposées par la Commission Nationale pour les Championnats (départementaux et régionaux), s’il y a des candidats, prière de se faire conn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pour votre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o Lecci, président C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6:00Z</dcterms:created>
  <dc:creator> LECCI</dc:creator>
  <dc:description/>
  <cp:keywords/>
  <dc:language>en-US</dc:language>
  <cp:lastModifiedBy> LECCI</cp:lastModifiedBy>
  <dcterms:modified xsi:type="dcterms:W3CDTF">2012-08-20T12:49:00Z</dcterms:modified>
  <cp:revision>1</cp:revision>
  <dc:subject/>
  <dc:title>Mesdames et Messieurs les responsables clubs et organisateurs,</dc:title>
</cp:coreProperties>
</file>