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COMITE  DEPARTEMENTAL  DU  NORD  </w:t>
      </w:r>
      <w:r>
        <w:rPr>
          <w:b/>
          <w:i/>
          <w:sz w:val="32"/>
          <w:szCs w:val="32"/>
          <w:u w:val="single"/>
        </w:rPr>
        <w:t>UFOLEP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Grand  Prix Cycliste UFOLE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Quartier LEMAY à </w:t>
      </w:r>
      <w:r>
        <w:rPr>
          <w:b/>
          <w:sz w:val="40"/>
          <w:szCs w:val="40"/>
        </w:rPr>
        <w:t>Pecquencou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Manche du Challenge Cœur d’Ostrevent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28"/>
        </w:rPr>
        <w:t xml:space="preserve">Une organisation du Haveluy CC,  sous le patronage de la Municipalité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JEUDI 15 AOÛT 201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u w:val="single"/>
        </w:rPr>
        <w:t>Dossards</w:t>
      </w:r>
      <w:r>
        <w:rPr>
          <w:sz w:val="24"/>
        </w:rPr>
        <w:t xml:space="preserve"> : à partir de 12h30, </w:t>
      </w:r>
      <w:r>
        <w:rPr>
          <w:sz w:val="24"/>
          <w:szCs w:val="24"/>
          <w:u w:val="single"/>
        </w:rPr>
        <w:t>Café  rue Bouliez à Pecquencourt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4 épreuves au programme avec départ et arrivée Rue Bouliez à Pecquen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>épreuve</w:t>
      </w:r>
      <w:r>
        <w:rPr>
          <w:sz w:val="28"/>
          <w:szCs w:val="28"/>
        </w:rPr>
        <w:t xml:space="preserve"> :  Cadets : 50 minutes de course + 1 t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Féminines : 50 minutes de course + 1 t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inimes :    8 tours soit 21,6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enjamins : 4 tours soit 10,8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upilles :     2 tours soit 5,4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ussins :    1 tour soit 2,7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cette épreuve, départ à 13 h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>épreuve</w:t>
      </w:r>
      <w:r>
        <w:rPr>
          <w:sz w:val="28"/>
          <w:szCs w:val="28"/>
        </w:rPr>
        <w:t> :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cat : 17 tours soit 45,90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cette épreuve, départ à 14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>épreuve</w:t>
      </w:r>
      <w:r>
        <w:rPr>
          <w:sz w:val="28"/>
          <w:szCs w:val="28"/>
        </w:rPr>
        <w:t> : 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at : 19 tours soit 51,30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cette épreuve, départ à 15 h 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>épreuve</w:t>
      </w:r>
      <w:r>
        <w:rPr>
          <w:sz w:val="28"/>
          <w:szCs w:val="28"/>
        </w:rPr>
        <w:t> : 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et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atégories : 22 tours soit 59,400 km     </w:t>
      </w:r>
    </w:p>
    <w:p>
      <w:pPr>
        <w:pStyle w:val="Normal"/>
        <w:rPr/>
      </w:pPr>
      <w:r>
        <w:rPr>
          <w:sz w:val="28"/>
          <w:szCs w:val="28"/>
        </w:rPr>
        <w:t>Pour cette épreuve, départ à 17 h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circuit développe 2,700 km, il y aura donc le </w:t>
      </w:r>
      <w:r>
        <w:rPr>
          <w:b/>
          <w:sz w:val="28"/>
          <w:szCs w:val="28"/>
          <w:u w:val="single"/>
        </w:rPr>
        <w:t>bénéfice du tour en cas de crevaison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La remise des récompenses se fera vers 19h, dans la salle Multi Accueil</w:t>
      </w:r>
    </w:p>
    <w:p>
      <w:pPr>
        <w:pStyle w:val="Normal"/>
        <w:rPr>
          <w:sz w:val="24"/>
        </w:rPr>
      </w:pPr>
      <w:r>
        <w:rPr>
          <w:u w:val="single"/>
        </w:rPr>
        <w:t>Engagements</w:t>
      </w:r>
      <w:r>
        <w:rPr/>
        <w:t xml:space="preserve"> : </w:t>
      </w:r>
      <w:r>
        <w:rPr>
          <w:sz w:val="24"/>
        </w:rPr>
        <w:t xml:space="preserve"> 4 euros pour tous. Directement sur le site UFOLEP « engagements »</w:t>
      </w:r>
    </w:p>
    <w:p>
      <w:pPr>
        <w:pStyle w:val="Normal"/>
        <w:rPr/>
      </w:pPr>
      <w:r>
        <w:rPr>
          <w:sz w:val="24"/>
        </w:rPr>
        <w:t>Chèque libellé : HAVELUY C.C.  A envoyer à : M. Italo LECC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10 rue Marcel Semb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59124 Escaudai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Tél : 03.61.25.63.4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rt : 06.26.93.58.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espérons vous accueillir nombreux !  Pecquencourt se trouve à 6 km de Somain et à 10 km de Douai (rocade minière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5:00Z</dcterms:created>
  <dc:creator>exapaq nord</dc:creator>
  <dc:description/>
  <cp:keywords/>
  <dc:language>en-US</dc:language>
  <cp:lastModifiedBy> LECCI</cp:lastModifiedBy>
  <cp:lastPrinted>2009-07-10T18:55:00Z</cp:lastPrinted>
  <dcterms:modified xsi:type="dcterms:W3CDTF">2013-06-12T12:45:00Z</dcterms:modified>
  <cp:revision>2</cp:revision>
  <dc:subject/>
  <dc:title>COMITE  DEPARTEMENTAL  DU  NORD  UFOLEP</dc:title>
</cp:coreProperties>
</file>