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 xml:space="preserve">COMITE  DEPARTEMENTAL  DU  NORD  </w:t>
      </w:r>
      <w:r>
        <w:rPr>
          <w:b/>
          <w:i/>
          <w:sz w:val="36"/>
          <w:szCs w:val="36"/>
          <w:u w:val="single"/>
        </w:rPr>
        <w:t>UFOLEP</w:t>
      </w:r>
    </w:p>
    <w:p>
      <w:pPr>
        <w:pStyle w:val="Normal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 Prix Cycliste UFOLEP des Verriers à Anic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che du Challenge Cœur d’Ostrevent</w:t>
      </w:r>
    </w:p>
    <w:p>
      <w:pPr>
        <w:pStyle w:val="Heading2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LE DIMANCHE 11 AOÛT 201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NOUVEAU CIRCUIT POUR CAUSE DE TRAVAUX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Une organisation du Haveluy CC,  avec la participation de la Municipalité, de l’OMS, du club cycliste UFOLEP d’Aniche et du Syndicat des Verrier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ossards</w:t>
      </w:r>
      <w:r>
        <w:rPr>
          <w:sz w:val="24"/>
        </w:rPr>
        <w:t> : à partir de 12 heures, près de la piscine, rue Léo Lagrange à Anich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3 épreuves au programme avec départ et arrivée rue Léo Lagrange à Aniche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vertAlign w:val="superscript"/>
        </w:rPr>
        <w:t>ère</w:t>
      </w:r>
      <w:r>
        <w:rPr>
          <w:sz w:val="32"/>
          <w:szCs w:val="32"/>
          <w:u w:val="single"/>
        </w:rPr>
        <w:t xml:space="preserve"> épreuve</w:t>
      </w:r>
      <w:r>
        <w:rPr>
          <w:sz w:val="32"/>
          <w:szCs w:val="32"/>
        </w:rPr>
        <w:t> :    Cadets : 1 heure de course plus 1 tour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Féminines : 1 heure de course plus 1 to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Minimes : 6 tours soit 24 km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Benjamins : 3 tours soit 12 km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Pupilles : 2 tours soit 8 km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Poussins : 1 tour soit 4 km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 xml:space="preserve"> </w:t>
      </w:r>
      <w:r>
        <w:rPr>
          <w:sz w:val="24"/>
        </w:rPr>
        <w:t>Pour cette épreuve, appel à 12 h 45 et départ à 13 h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vertAlign w:val="superscript"/>
        </w:rPr>
        <w:t>ème</w:t>
      </w:r>
      <w:r>
        <w:rPr>
          <w:sz w:val="32"/>
          <w:szCs w:val="32"/>
          <w:u w:val="single"/>
        </w:rPr>
        <w:t xml:space="preserve"> épreuve</w:t>
      </w:r>
      <w:r>
        <w:rPr>
          <w:sz w:val="32"/>
          <w:szCs w:val="32"/>
        </w:rPr>
        <w:t> :    2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cat : 16 tours soit 64 k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catégorie : 13 tours soit 52 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24"/>
        </w:rPr>
        <w:t>Pour cette épreuve, appel à 14 h 10 et départ à 14 h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vertAlign w:val="superscript"/>
        </w:rPr>
        <w:t>ème</w:t>
      </w:r>
      <w:r>
        <w:rPr>
          <w:sz w:val="32"/>
          <w:szCs w:val="32"/>
          <w:u w:val="single"/>
        </w:rPr>
        <w:t xml:space="preserve"> épreuve</w:t>
      </w:r>
      <w:r>
        <w:rPr>
          <w:sz w:val="32"/>
          <w:szCs w:val="32"/>
        </w:rPr>
        <w:t> :   1</w:t>
      </w:r>
      <w:r>
        <w:rPr>
          <w:sz w:val="32"/>
          <w:szCs w:val="32"/>
          <w:vertAlign w:val="superscript"/>
        </w:rPr>
        <w:t>ère</w:t>
      </w:r>
      <w:r>
        <w:rPr>
          <w:sz w:val="32"/>
          <w:szCs w:val="32"/>
        </w:rPr>
        <w:t xml:space="preserve"> catégorie : 17 tours soit 68  k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catégorie : 15 tours soit 60 km </w:t>
      </w:r>
    </w:p>
    <w:p>
      <w:pPr>
        <w:pStyle w:val="Normal"/>
        <w:rPr>
          <w:sz w:val="24"/>
        </w:rPr>
      </w:pPr>
      <w:r>
        <w:rPr>
          <w:sz w:val="24"/>
        </w:rPr>
        <w:t>Pour cette épreuve, appel à 16 h 10 et départ à 16 h 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</w:rPr>
        <w:t>Le circuit développe 4 km, il n’y aura donc pas le bénéfice du tour en cas de crevaison.</w:t>
      </w:r>
    </w:p>
    <w:p>
      <w:pPr>
        <w:pStyle w:val="TextBody"/>
        <w:rPr/>
      </w:pPr>
      <w:r>
        <w:rPr/>
        <w:t>La remise des récompenses se fera vers 18h30, dans la salle  près de la Mai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niche se trouve près de Somain, sur la route Denain-Doua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5:00Z</dcterms:created>
  <dc:creator>exapaq nord</dc:creator>
  <dc:description/>
  <cp:keywords/>
  <dc:language>en-US</dc:language>
  <cp:lastModifiedBy> LECCI</cp:lastModifiedBy>
  <cp:lastPrinted>2005-05-24T12:04:00Z</cp:lastPrinted>
  <dcterms:modified xsi:type="dcterms:W3CDTF">2013-07-08T13:29:00Z</dcterms:modified>
  <cp:revision>4</cp:revision>
  <dc:subject/>
  <dc:title>COMITE  DEPARTEMENTAL  DU  NORD  UFOLEP</dc:title>
</cp:coreProperties>
</file>