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12 04:5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12 04:5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ITE  DEPARTEMENTAL  DU  NORD 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ITE  DEPARTEMENTAL  DU  NORD 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