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0 Sep 2012 10:28:4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3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0 Sep 2012 10:28:4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018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LASSOCIATION  CYCLISTE NOMAINO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hasbots:BR|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hastheme:BR|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hasborder:BR|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