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12 09:0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12 09:02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ngagement-ufolep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ngagement-ufolep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