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12 04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2 04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dro.alberto@neu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dro.alberto@neu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