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Jun 2010 20:0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UFOLEP\\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UFOLEP\\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10 16:0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ARTEMENTAL DU NORD DE L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Jun 2010 20:0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ARTEMENTAL DU NORD DE L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karine.brinkhuizen@orang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karine.brinkhuizen@orang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