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Jun 2010 18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PC-de-UFOLEP\\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-de-UFOLEP\\UFO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1 Jun 2010 18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Jun 2010 18:17:0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francis.monseur@orang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francis.monseur@orange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